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kern w:val="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kern w:val="0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测绘成果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副本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汇交凭证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atLeast" w:line="24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根据《中华人民共和国测绘法》《中华人民共和国测绘成果管理条例规定》，我单位组织对你单位汇交的测绘成果副本资料进行了审核（汇交清单见附表）。经审核，测绘成果副本资料符合规范，现予以接收，特出具此凭证。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17"/>
        <w:gridCol w:w="1617"/>
        <w:gridCol w:w="1065"/>
        <w:gridCol w:w="2430"/>
        <w:gridCol w:w="680"/>
      </w:tblGrid>
      <w:tr>
        <w:trPr>
          <w:trHeight w:val="619" w:hRule="exac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汇交单位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7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成果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成果现势性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生产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据格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eastAsia="zh-CN"/>
              </w:rPr>
              <w:t>成果来源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收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收部门（印章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接收日期：    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领取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领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期：    年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28"/>
          <w:szCs w:val="28"/>
        </w:rPr>
        <w:t>注：本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汇交凭证一式二份，汇交单位、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8"/>
          <w:szCs w:val="28"/>
        </w:rPr>
        <w:t>接收部门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（测绘行政主管部门）各执一份。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eastAsia="zh-CN"/>
        </w:rPr>
        <w:t>汇交凭证编号与成果目录汇交凭证编号一致，由发放单位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华文中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ˎ̥;华文中宋" w:hAnsi="ˎ̥;华文中宋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1:16:00Z</dcterms:created>
  <dc:creator>亮丽 XP 专业版 V5.5</dc:creator>
  <dc:description/>
  <dc:language>en-US</dc:language>
  <cp:lastModifiedBy>ht706</cp:lastModifiedBy>
  <cp:lastPrinted>2010-01-06T16:50:00Z</cp:lastPrinted>
  <dcterms:modified xsi:type="dcterms:W3CDTF">2024-12-27T15:26:20Z</dcterms:modified>
  <cp:revision>2</cp:revision>
  <dc:subject/>
  <dc:title>陕西省测绘成果副本和目录汇交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FDFEFEC847A69C566E67BFD9F4E9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