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实景三维数据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赋能高质量发展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创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典型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案例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spacing w:lineRule="auto" w:line="240"/>
        <w:jc w:val="left"/>
        <w:rPr>
          <w:rFonts w:ascii="Times New Roman" w:hAnsi="Times New Roman" w:eastAsia="宋体;方正书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宋体;方正书宋_GBK" w:cs="Times New Roman" w:ascii="Times New Roman" w:hAnsi="Times New Roman"/>
          <w:b w:val="false"/>
          <w:bCs/>
          <w:sz w:val="44"/>
          <w:szCs w:val="4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6"/>
        <w:gridCol w:w="539"/>
        <w:gridCol w:w="354"/>
        <w:gridCol w:w="2160"/>
        <w:gridCol w:w="1447"/>
        <w:gridCol w:w="3141"/>
      </w:tblGrid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案例名称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申报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完成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、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体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应用场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0"/>
                <w:szCs w:val="20"/>
                <w:lang w:val="en-US" w:eastAsia="zh-CN"/>
              </w:rPr>
              <w:t>（可多选）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支撑自然资源管理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赋能政府决策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助力数字经济发展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百姓美好生活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服务数字文化建设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支撑数字生态文明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73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案例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包括典型经验做法、在</w:t>
            </w:r>
            <w:r>
              <w:rPr>
                <w:rFonts w:ascii="仿宋_GB2312" w:hAnsi="仿宋_GB2312" w:cs="仿宋_GB2312" w:eastAsia="仿宋_GB2312"/>
                <w:sz w:val="24"/>
              </w:rPr>
              <w:t>技术创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产品创新、管理创新、应用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方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点特点以及应用成效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、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体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二、其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表彰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有关部门经费支持、奖励、表彰以及经验推广情况，并附相关佐证材料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附件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目录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视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用户应用证明等相关佐证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附件形式另附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3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我单位承诺以上申报材料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真实可靠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不涉密、可公开，不包含国家秘密、工作秘密和内部敏感信息，以及商业秘密和个人信息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适宜公开宣传和传播使用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并同意将申报材料用于相关宣传推广活动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申报单位（盖章）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应</w:t>
      </w:r>
      <w:r>
        <w:rPr>
          <w:rFonts w:ascii="仿宋_GB2312" w:hAnsi="仿宋_GB2312" w:cs="仿宋_GB2312" w:eastAsia="仿宋_GB2312"/>
          <w:sz w:val="21"/>
          <w:szCs w:val="21"/>
        </w:rPr>
        <w:t>填写完整，不得有空项，如无内容请填“无”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pageBreakBefore/>
      <w:widowControl w:val="false"/>
      <w:bidi w:val="0"/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567" w:leader="none"/>
      </w:tabs>
      <w:bidi w:val="0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;微软雅黑" w:hAnsi="Calibri;微软雅黑" w:eastAsia="宋体;方正书宋_GBK" w:cs="Times New Roman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1">
    <w:name w:val="样式1"/>
    <w:basedOn w:val="Normal"/>
    <w:qFormat/>
    <w:pPr>
      <w:spacing w:lineRule="exact" w:line="600"/>
      <w:ind w:firstLine="200"/>
      <w:jc w:val="left"/>
    </w:pPr>
    <w:rPr>
      <w:rFonts w:ascii="Times New Roman" w:hAnsi="Times New Roman" w:eastAsia="方正仿宋简体;方正仿宋_GBK" w:cs="Times New Roman"/>
      <w:sz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9:00Z</dcterms:created>
  <dc:creator>user</dc:creator>
  <dc:description/>
  <dc:language>en-US</dc:language>
  <cp:lastModifiedBy>cxr</cp:lastModifiedBy>
  <cp:lastPrinted>2025-03-06T16:41:00Z</cp:lastPrinted>
  <dcterms:modified xsi:type="dcterms:W3CDTF">2025-03-27T09:29:09Z</dcterms:modified>
  <cp:revision>43</cp:revision>
  <dc:subject/>
  <dc:title>自然资源部办公厅关于开展2024年实景三维赋能高质量发展创新应用典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380D6CF30C505709DD670EDE06E9</vt:lpwstr>
  </property>
  <property fmtid="{D5CDD505-2E9C-101B-9397-08002B2CF9AE}" pid="3" name="KSOProductBuildVer">
    <vt:lpwstr>2052-11.8.2.10386</vt:lpwstr>
  </property>
</Properties>
</file>