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宁夏自然资源厅行政许可公示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70"/>
      </w:tblGrid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项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绘地理信息行业资质、资格审查认定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行政相对人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宁夏力合测绘科技有限公司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640100083516386G</w:t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注册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机构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事业单位证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会组织登记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定代表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波</w:t>
            </w:r>
          </w:p>
        </w:tc>
      </w:tr>
      <w:tr>
        <w:trPr>
          <w:trHeight w:val="4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人代表人身份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行政许可决定</w:t>
            </w:r>
            <w:r>
              <w:rPr>
                <w:rFonts w:ascii="宋体" w:hAnsi="宋体" w:cs="宋体"/>
                <w:lang w:eastAsia="zh-CN"/>
              </w:rPr>
              <w:t>文书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级测绘资质证书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行政许可决定</w:t>
            </w:r>
            <w:r>
              <w:rPr>
                <w:rFonts w:ascii="宋体" w:hAnsi="宋体" w:cs="宋体"/>
                <w:lang w:eastAsia="zh-CN"/>
              </w:rPr>
              <w:t>文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4502627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许可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普通许可</w:t>
            </w:r>
          </w:p>
        </w:tc>
      </w:tr>
      <w:tr>
        <w:trPr>
          <w:trHeight w:val="20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批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宁夏力合测绘科技有限公司乙级：摄影测量与遥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承揽两个及以上省级行政区域范围的项目，线状项目除外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工程测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从事二等及以上控制测量、国家建设重点工程的规划测量、单个建筑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平方米及以上的建筑工程测量、特大型水利水电工程测量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米及以上隧道工程测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界线与不动产测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从事国界线测绘、规划许可证载单栋建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平方米及以上的房产测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地理信息系统工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决定日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有效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自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日    至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30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许可机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自治区自然资源厅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许可机关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640000MB1592802L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当前状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有效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效</w:t>
            </w:r>
          </w:p>
        </w:tc>
      </w:tr>
      <w:tr>
        <w:trPr>
          <w:trHeight w:val="45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数据来源单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宁夏力合测绘科技有限公司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数据来源单位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640100083516386G</w:t>
            </w:r>
          </w:p>
        </w:tc>
      </w:tr>
      <w:tr>
        <w:trPr>
          <w:trHeight w:val="46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许可主体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Arial" w:cs="Arial" w:ascii="Arial" w:hAnsi="Arial"/>
              </w:rPr>
              <w:t>√</w:t>
            </w:r>
            <w:r>
              <w:rPr>
                <w:rFonts w:ascii="宋体" w:hAnsi="宋体" w:cs="Times New Roman"/>
                <w:lang w:eastAsia="zh-CN"/>
              </w:rPr>
              <w:t>法人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法人组织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个体工商户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然人</w:t>
            </w:r>
          </w:p>
        </w:tc>
      </w:tr>
      <w:tr>
        <w:trPr>
          <w:trHeight w:val="5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备　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user</dc:creator>
  <dc:description/>
  <dc:language>en-US</dc:language>
  <cp:lastModifiedBy>Victor</cp:lastModifiedBy>
  <cp:lastPrinted>2024-08-02T08:32:00Z</cp:lastPrinted>
  <dcterms:modified xsi:type="dcterms:W3CDTF">2025-05-21T08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01F709E447678B3B722C16522A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lNzM0ZmQ2MDYzM2FkYmY5Nzc3NjY3MDcxYTVmZGIiLCJ1c2VySWQiOiIzMTE1NDgzMTkifQ==</vt:lpwstr>
  </property>
  <property fmtid="{D5CDD505-2E9C-101B-9397-08002B2CF9AE}" pid="5" name="commondata">
    <vt:lpwstr>commondata</vt:lpwstr>
  </property>
</Properties>
</file>