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Times New Roman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Times New Roman"/>
          <w:b/>
          <w:bCs/>
          <w:sz w:val="32"/>
          <w:szCs w:val="32"/>
          <w:lang w:eastAsia="zh-CN"/>
        </w:rPr>
        <w:t>宁夏自然资源厅行政许可公示登记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470"/>
      </w:tblGrid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项目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测绘地理信息行业资质、资格审查认定</w:t>
            </w:r>
          </w:p>
        </w:tc>
      </w:tr>
      <w:tr>
        <w:trPr>
          <w:trHeight w:val="4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行政相对人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宁夏祝融数字孪生科技有限公司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91640100MA76L5JJX1</w:t>
            </w:r>
          </w:p>
        </w:tc>
      </w:tr>
      <w:tr>
        <w:trPr>
          <w:trHeight w:val="3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工商注册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组织机构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事业单位证书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社会组织登记证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法定代表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金鑫</w:t>
            </w:r>
          </w:p>
        </w:tc>
      </w:tr>
      <w:tr>
        <w:trPr>
          <w:trHeight w:val="4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法人代表人身份证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</w:rPr>
              <w:t>行政许可决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文书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乙级测绘资质证书</w:t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</w:rPr>
              <w:t>行政许可决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文书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乙测资字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64502645</w:t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许可类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普通许可</w:t>
            </w:r>
          </w:p>
        </w:tc>
      </w:tr>
      <w:tr>
        <w:trPr>
          <w:trHeight w:val="20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许可内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批准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宁夏祝融数字孪生科技有限公司乙级：测绘航空摄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承揽两个及以上省级行政区域范围的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、摄影测量与遥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承揽两个及以上省级行政区域范围的项目，线状项目除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、工程测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从事二等及以上控制测量、国家建设重点工程的规划测量、单个建筑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万平方米及以上的建筑工程测量、特大型水利水电工程测量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千米及以上隧道工程测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、海洋测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从事深度基准测量、海图编制；不得从事连片区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100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平方千米及以上的海岸地形测量、水深测量、水文观测、海洋工程测量和扫海测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、界线与不动产测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从事国界线测绘、规划许可证载单栋建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万平方米及以上的房产测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、地理信息系统工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承揽两个及以上省级行政区域范围的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、互联网地图服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从事地图数据库开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***</w:t>
            </w:r>
          </w:p>
        </w:tc>
      </w:tr>
      <w:tr>
        <w:trPr>
          <w:trHeight w:val="4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许可决定日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9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许可有效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 xml:space="preserve">自  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9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 xml:space="preserve">日    至    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2030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8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</w:rPr>
              <w:t>许可机关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自治区自然资源厅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许可机关统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1640000MB1592802L</w:t>
            </w:r>
          </w:p>
        </w:tc>
      </w:tr>
      <w:tr>
        <w:trPr>
          <w:trHeight w:val="33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当前状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>√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有效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无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效</w:t>
            </w:r>
          </w:p>
        </w:tc>
      </w:tr>
      <w:tr>
        <w:trPr>
          <w:trHeight w:val="45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数据来源单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宁夏祝融数字孪生科技有限公司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数据来源单位统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91640100MA76L5JJX1</w:t>
            </w:r>
          </w:p>
        </w:tc>
      </w:tr>
      <w:tr>
        <w:trPr>
          <w:trHeight w:val="29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许可主体类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>√</w:t>
            </w:r>
            <w:r>
              <w:rPr>
                <w:rFonts w:ascii="宋体;方正书宋_GBK" w:hAnsi="宋体;方正书宋_GBK" w:cs="Times New Roman"/>
                <w:lang w:eastAsia="zh-CN"/>
              </w:rPr>
              <w:t>法人　　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非法人组织　　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个体工商户　　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自然人</w:t>
            </w:r>
          </w:p>
        </w:tc>
      </w:tr>
      <w:tr>
        <w:trPr>
          <w:trHeight w:val="30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ascii="宋体;方正书宋_GBK" w:hAnsi="宋体;方正书宋_GBK" w:cs="Times New Roman"/>
                <w:lang w:eastAsia="zh-CN"/>
              </w:rPr>
              <w:t>备　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号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user</dc:creator>
  <dc:description/>
  <dc:language>en-US</dc:language>
  <cp:lastModifiedBy>cxr</cp:lastModifiedBy>
  <cp:lastPrinted>2024-08-02T08:32:00Z</cp:lastPrinted>
  <dcterms:modified xsi:type="dcterms:W3CDTF">2025-05-26T15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9D38E4747460B98C37161F9ACFCA0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GJlNzM0ZmQ2MDYzM2FkYmY5Nzc3NjY3MDcxYTVmZGIiLCJ1c2VySWQiOiIzMTE1NDgzMTkifQ==</vt:lpwstr>
  </property>
  <property fmtid="{D5CDD505-2E9C-101B-9397-08002B2CF9AE}" pid="5" name="commondata">
    <vt:lpwstr>commondata</vt:lpwstr>
  </property>
</Properties>
</file>