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Times New Roman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Times New Roman"/>
          <w:b/>
          <w:bCs/>
          <w:sz w:val="32"/>
          <w:szCs w:val="32"/>
          <w:lang w:eastAsia="zh-CN"/>
        </w:rPr>
        <w:t>宁夏自然资源厅行政许可公示登记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773"/>
      </w:tblGrid>
      <w:tr>
        <w:trPr>
          <w:trHeight w:val="5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项目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测绘地理信息行业资质、资格审查认定</w:t>
            </w:r>
          </w:p>
        </w:tc>
      </w:tr>
      <w:tr>
        <w:trPr>
          <w:trHeight w:val="48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行政相对人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宁夏回族自治区基础地质调查院（宁夏回族自治区地质矿产中心实验室）</w:t>
            </w:r>
          </w:p>
        </w:tc>
      </w:tr>
      <w:tr>
        <w:trPr>
          <w:trHeight w:val="46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社会信用代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2640000735990375T</w:t>
            </w:r>
          </w:p>
        </w:tc>
      </w:tr>
      <w:tr>
        <w:trPr>
          <w:trHeight w:val="23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工商注册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组织机构代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事业单位证书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社会组织登记证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法定代表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杨鸿泽</w:t>
            </w:r>
          </w:p>
        </w:tc>
      </w:tr>
      <w:tr>
        <w:trPr>
          <w:trHeight w:val="42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法人代表人身份证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</w:rPr>
              <w:t>行政许可决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文书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乙级测绘资质证书</w:t>
            </w:r>
          </w:p>
        </w:tc>
      </w:tr>
      <w:tr>
        <w:trPr>
          <w:trHeight w:val="5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</w:rPr>
              <w:t>行政许可决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文书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乙测资字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64502654</w:t>
            </w:r>
          </w:p>
        </w:tc>
      </w:tr>
      <w:tr>
        <w:trPr>
          <w:trHeight w:val="5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许可类别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普通许可</w:t>
            </w:r>
          </w:p>
        </w:tc>
      </w:tr>
      <w:tr>
        <w:trPr>
          <w:trHeight w:val="20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许可内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批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宁夏回族自治区基础地质调查院（宁夏回族自治区地质矿产中心实验室）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乙级：测绘航空摄影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不得承揽两个及以上省级行政区域范围的项目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、摄影测量与遥感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不得承揽两个及以上省级行政区域范围的项目，线状项目除外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、工程测量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不得从事二等及以上控制测量、国家建设重点工程的规划测量、单个建筑物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万平方米及以上的建筑工程测量、特大型水利水电工程测量、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千米及以上隧道工程测量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、界线与不动产测绘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不得从事国界线测绘、规划许可证载单栋建筑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万平方米及以上的房产测绘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、地理信息系统工程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不得承揽两个及以上省级行政区域范围的项目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、地图编制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不得从事世界和全国政区地图、超出省级行政区域范围的教学地图编制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。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***</w:t>
            </w:r>
          </w:p>
        </w:tc>
      </w:tr>
      <w:tr>
        <w:trPr>
          <w:trHeight w:val="4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许可决定日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9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许可有效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 xml:space="preserve">自  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9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 xml:space="preserve">日    至    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2030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8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</w:rPr>
              <w:t>许可机关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自治区自然资源厅</w:t>
            </w:r>
          </w:p>
        </w:tc>
      </w:tr>
      <w:tr>
        <w:trPr>
          <w:trHeight w:val="423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许可机关统一社会信用代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             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1640000MB1592802L</w:t>
            </w:r>
          </w:p>
        </w:tc>
      </w:tr>
      <w:tr>
        <w:trPr>
          <w:trHeight w:val="423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当前状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>√</w:t>
            </w: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有效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无</w:t>
            </w: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效</w:t>
            </w:r>
          </w:p>
        </w:tc>
      </w:tr>
      <w:tr>
        <w:trPr>
          <w:trHeight w:val="763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数据来源单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宁夏回族自治区基础地质调查院（宁夏回族自治区地质矿产中心实验室）</w:t>
            </w:r>
          </w:p>
        </w:tc>
      </w:tr>
      <w:tr>
        <w:trPr>
          <w:trHeight w:val="423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数据来源单位统一社会信用代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2640000735990375T</w:t>
            </w:r>
          </w:p>
        </w:tc>
      </w:tr>
      <w:tr>
        <w:trPr>
          <w:trHeight w:val="469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许可主体类别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>√</w:t>
            </w:r>
            <w:r>
              <w:rPr>
                <w:rFonts w:ascii="宋体;方正书宋_GBK" w:hAnsi="宋体;方正书宋_GBK" w:cs="Times New Roman"/>
                <w:lang w:eastAsia="zh-CN"/>
              </w:rPr>
              <w:t>法人　　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非法人组织　　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个体工商户　　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自然人</w:t>
            </w:r>
          </w:p>
        </w:tc>
      </w:tr>
      <w:tr>
        <w:trPr>
          <w:trHeight w:val="540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ascii="宋体;方正书宋_GBK" w:hAnsi="宋体;方正书宋_GBK" w:cs="Times New Roman"/>
                <w:lang w:eastAsia="zh-CN"/>
              </w:rPr>
              <w:t>备　注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号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user</dc:creator>
  <dc:description/>
  <dc:language>en-US</dc:language>
  <cp:lastModifiedBy>cxr</cp:lastModifiedBy>
  <cp:lastPrinted>2024-08-02T16:32:00Z</cp:lastPrinted>
  <dcterms:modified xsi:type="dcterms:W3CDTF">2025-05-28T09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E29F736304DE6BF0A34EF666FE25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GJlNzM0ZmQ2MDYzM2FkYmY5Nzc3NjY3MDcxYTVmZGIiLCJ1c2VySWQiOiIzMTE1NDgzMTkifQ==</vt:lpwstr>
  </property>
  <property fmtid="{D5CDD505-2E9C-101B-9397-08002B2CF9AE}" pid="5" name="commondata">
    <vt:lpwstr>commondata</vt:lpwstr>
  </property>
</Properties>
</file>