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银川市房地产测绘中心（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银川市房地产测绘中心（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回族自治区银川市金凤区北京中路</w:t>
            </w:r>
            <w:r>
              <w:rPr>
                <w:sz w:val="24"/>
              </w:rPr>
              <w:t>147</w:t>
            </w:r>
            <w:r>
              <w:rPr>
                <w:sz w:val="24"/>
              </w:rPr>
              <w:t>号银川市房产交易大厦</w:t>
            </w:r>
            <w:r>
              <w:rPr>
                <w:sz w:val="24"/>
              </w:rPr>
              <w:t>8</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景海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界线与不动产测绘。</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永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海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艳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利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韶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黎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爱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明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君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贵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丽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春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闻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启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海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四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玉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令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佳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信息</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962RL</w:t>
            </w:r>
            <w:r>
              <w:rPr>
                <w:sz w:val="24"/>
              </w:rPr>
              <w:t>南方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ocm3 Locksco 1</w:t>
            </w:r>
            <w:r>
              <w:rPr>
                <w:sz w:val="24"/>
              </w:rPr>
              <w:t>秒，安卓客户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ocm3 Locksco 1</w:t>
            </w:r>
            <w:r>
              <w:rPr>
                <w:sz w:val="24"/>
              </w:rPr>
              <w:t>秒，安卓客户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ocm3 Locksco 1</w:t>
            </w:r>
            <w:r>
              <w:rPr>
                <w:sz w:val="24"/>
              </w:rPr>
              <w:t>秒，安卓客户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航</w:t>
            </w:r>
            <w:r>
              <w:rPr>
                <w:sz w:val="24"/>
              </w:rPr>
              <w:t>SF7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航</w:t>
            </w:r>
            <w:r>
              <w:rPr>
                <w:sz w:val="24"/>
              </w:rPr>
              <w:t>SF7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l+Cass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l+Cass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商务广场改造项目</w:t>
            </w:r>
            <w:r>
              <w:rPr/>
              <w:t>D1</w:t>
            </w:r>
            <w:r>
              <w:rPr/>
              <w:t>地下车库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兴庆区国商南路，对银川商务广场改造项目</w:t>
            </w:r>
            <w:r>
              <w:rPr/>
              <w:t>D1</w:t>
            </w:r>
            <w:r>
              <w:rPr/>
              <w:t>地下车库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汇丰祥商业控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远升建筑工程有限公司</w:t>
            </w:r>
            <w:r>
              <w:rPr/>
              <w:t>2022</w:t>
            </w:r>
            <w:r>
              <w:rPr/>
              <w:t>年度工程项目高大支模监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对金凤区丰登镇和丰村分拣冷链中心建设项目高大支模监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远升建筑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银川创盛碳化硅</w:t>
            </w:r>
            <w:r>
              <w:rPr/>
              <w:t>220kV</w:t>
            </w:r>
            <w:r>
              <w:rPr/>
              <w:t>供电工程地下管线探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宁夏回族自治区银川市西夏区境内，对宁夏银川创盛碳化硅</w:t>
            </w:r>
            <w:r>
              <w:rPr/>
              <w:t>220kV</w:t>
            </w:r>
            <w:r>
              <w:rPr/>
              <w:t>供电工程地下管线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回族自治区电力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颐和金凤花园三期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金凤区，对颐和金凤花园三期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颐和金凤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泰久辰里主体沉降及基坑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兴庆区友爱中心路以西，宝湖路以北，宁港巷以南，恒大帝景以东，对吉泰久辰里主体沉降及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畅顺通物流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第三十四中学基坑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金凤区，对银川市第三十四中学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金凤区国有资产投资控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天地康养商住小区基坑（变形）及地下水位观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内蒙古哦阿拉善左旗锡林南路以东，民生一路以南，对新天地康养商住小区基坑（变形）及地下水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阿拉善盟鼎发房地产开发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第四十三中学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金凤区朢湖巷东侧，正源南街以南，对银川市第四十三中学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工程项目代理建设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阿拉善盟中心医院感染性疾病科综合楼楼体沉降监测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内蒙古自治区阿左旗巴彦浩特镇东环路西侧，盟疾控中心南侧。对阿拉善盟中心医院感染性疾病科综合楼楼体沉降监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阿拉善盟基础设施建设投资经营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消防救援支队培训基地暨训练基地（二期）建设项目主体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西清河南街彰武巷南侧，对银川市消防救援支队培训基地暨训练基地（二期）建设项目主体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工程项目代理建设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第六污水处理厂第一再生水污水管连通项目管线探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银川市境内，对市区内十个路口地下管线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规划建筑设计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岭夏建设工程有限公司</w:t>
            </w:r>
            <w:r>
              <w:rPr/>
              <w:t>2022</w:t>
            </w:r>
            <w:r>
              <w:rPr/>
              <w:t>年度工程项目高大支模监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西夏区尚美雅居西区，对宁夏岭夏建设工程有限公司</w:t>
            </w:r>
            <w:r>
              <w:rPr/>
              <w:t>2022</w:t>
            </w:r>
            <w:r>
              <w:rPr/>
              <w:t>年度工程项目高大支模监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岭夏建设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华元建筑工程有限公司</w:t>
            </w:r>
            <w:r>
              <w:rPr/>
              <w:t>2022</w:t>
            </w:r>
            <w:r>
              <w:rPr/>
              <w:t>年度工程项目高大支模监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境内，对民生逸兰夕地下车库等宁夏华元建筑工程有限公司</w:t>
            </w:r>
            <w:r>
              <w:rPr/>
              <w:t>2022</w:t>
            </w:r>
            <w:r>
              <w:rPr/>
              <w:t>年度工程项目高大支模监测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华元建筑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民生北府项目一期基坑变形监测及主体沉降观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金凤区沈阳路以南，凤凰北街以东，对民生北府项目一期基坑变形监测及主体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宁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第四十一中学基坑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金凤区朢湖巷以东、沧浪巷以南，对银川市第四十一中学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金凤区国有资产投资控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阿拉善盟中心医院感染性疾病科综合建设项目楼体沉降和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阿左旗巴彦浩特镇东环路西侧，盟疾控中心南侧，对项目综合建设项目楼体沉降和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阿拉善盟基础设施建设投资经营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第四十二中学与银川市阅海第五小学项目工程二标段变形监测及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金凤区万安巷东侧，阅欣路以南，唐徕渠以西，对银川市第四十二中学与银川市阅海第五小学项目工程二标段变形监测及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工程项目代理建设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第六污水厂片区雨污混错接改造工程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金凤区北部</w:t>
            </w:r>
            <w:r>
              <w:rPr/>
              <w:t>(</w:t>
            </w:r>
            <w:r>
              <w:rPr/>
              <w:t>第六污水厂片区</w:t>
            </w:r>
            <w:r>
              <w:rPr/>
              <w:t>)</w:t>
            </w:r>
            <w:r>
              <w:rPr/>
              <w:t>，对雨污混错接改造工程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规划建筑设计院工程承包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宁东泰和芳纶</w:t>
            </w:r>
            <w:r>
              <w:rPr/>
              <w:t>110</w:t>
            </w:r>
            <w:r>
              <w:rPr/>
              <w:t>千伏供电工程地下管线探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宁夏灵武市宁东镇境内。对拉管、排管线路长度</w:t>
            </w:r>
            <w:r>
              <w:rPr/>
              <w:t>1310.14m</w:t>
            </w:r>
            <w:r>
              <w:rPr/>
              <w:t>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回族自治区电力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地下综合管廊沉降监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w:t>
            </w:r>
            <w:r>
              <w:rPr/>
              <w:t>(</w:t>
            </w:r>
            <w:r>
              <w:rPr/>
              <w:t>银川市沈阳路、宝湖路、怀远路、满城街、凤翔街</w:t>
            </w:r>
            <w:r>
              <w:rPr/>
              <w:t>)</w:t>
            </w:r>
            <w:r>
              <w:rPr/>
              <w:t>，对银川市地下综合管廊沉降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城基基础设施养护运营工程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夏区南部片区排水防涝设施雨水调蓄池建设工程（二期）高大模板监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西夏区，对南部片区排水防涝设施雨水调蓄池建设工程（二期）高大模板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建瓴建设工程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某部房地产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分别位于宁夏回族自治区石嘴山市大武口区、灵武市郝家桥乡、中宁县鸣沙镇，完成测区</w:t>
            </w:r>
            <w:r>
              <w:rPr/>
              <w:t>1:500</w:t>
            </w:r>
            <w:r>
              <w:rPr/>
              <w:t>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某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中山公园北门基坑变形及沉降观测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兴庆区，对银川市中山公园北门基坑变形及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城市建设投资控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紫樾台东区项目沉降观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兴庆区内。对紫樾台东区项目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吉泰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军队离退休干部活动中心新建公从项目变形监测及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金凤区正源街以东，阅文路以北，对银川市军队离退休干部活动中心新建公从项目变形监测及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工程项目代理建设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亿川建设有限公司</w:t>
            </w:r>
            <w:r>
              <w:rPr/>
              <w:t>2023</w:t>
            </w:r>
            <w:r>
              <w:rPr/>
              <w:t>年度工程项目变形监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境内，对宁夏亿川建设有限公司</w:t>
            </w:r>
            <w:r>
              <w:rPr/>
              <w:t>2023</w:t>
            </w:r>
            <w:r>
              <w:rPr/>
              <w:t>年度工程项目变形监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亿川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怀远红酒文化中心及城市书屋建设项目变形监测及沉降观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西夏区东临文萃北街，西临轻纺巷，对怀远红酒文化中心及城市书屋建设项目变形监测及沉降观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润夏企业管理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众鑫宸实业有限公司</w:t>
            </w:r>
            <w:r>
              <w:rPr/>
              <w:t>2023</w:t>
            </w:r>
            <w:r>
              <w:rPr/>
              <w:t>年度工程项目变形监测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宁夏银川市境内，对宁夏众鑫宸实业有限公司</w:t>
            </w:r>
            <w:r>
              <w:rPr/>
              <w:t>2023</w:t>
            </w:r>
            <w:r>
              <w:rPr/>
              <w:t>年度工程项目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众鑫宸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房屋建筑和市政设施调查成果自治区级质检、核查、汇交、区划和评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银川市房屋建筑变形监测及市政道路、市政桥梁、市政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回族自治区住房和城乡建设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卫市经营性自建房评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宁夏回族自治区中卫市、对自建房屋既有建筑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建设工程综合检测站（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宁县县城部分商业网点消防设施改造更新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中宁县县城，对商业网点消防设施改造更新工程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唐工程设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建筑行业管理处</w:t>
            </w:r>
            <w:r>
              <w:rPr/>
              <w:t>2023</w:t>
            </w:r>
            <w:r>
              <w:rPr/>
              <w:t>年建筑行业监管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银川市辖区</w:t>
            </w:r>
            <w:r>
              <w:rPr/>
              <w:t>105</w:t>
            </w:r>
            <w:r>
              <w:rPr/>
              <w:t>个建筑工程项目进行塔吊、施工升降机及架体垂直度等实施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建筑行业管理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嘴山市房屋建筑和市政设施调查成果自治区级质检、核查、汇交、区划和评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石嘴山市房屋建筑变形监测及市政道路、市政桥梁、市政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回族自治区住房和城乡建设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泰云锦东方项目一期沉降观测及地下车库一期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银川市兴源街以北，德源街以东，大连东路以南，友爱街以西，对吉泰云锦东方项目一期</w:t>
            </w:r>
            <w:r>
              <w:rPr>
                <w:rFonts w:eastAsia="Calibri"/>
              </w:rPr>
              <w:t xml:space="preserve"> </w:t>
            </w:r>
            <w:r>
              <w:rPr/>
              <w:t>1#-7#</w:t>
            </w:r>
            <w:r>
              <w:rPr/>
              <w:t>住宅楼、</w:t>
            </w:r>
            <w:r>
              <w:rPr/>
              <w:t>9#-14#</w:t>
            </w:r>
            <w:r>
              <w:rPr/>
              <w:t>住</w:t>
            </w:r>
            <w:r>
              <w:rPr>
                <w:rFonts w:eastAsia="Calibri"/>
              </w:rPr>
              <w:t xml:space="preserve"> </w:t>
            </w:r>
            <w:r>
              <w:rPr/>
              <w:t>宅楼、</w:t>
            </w:r>
            <w:r>
              <w:rPr/>
              <w:t>26#</w:t>
            </w:r>
            <w:r>
              <w:rPr/>
              <w:t>幼儿园、</w:t>
            </w:r>
            <w:r>
              <w:rPr/>
              <w:t>29#</w:t>
            </w:r>
            <w:r>
              <w:rPr/>
              <w:t>商业楼</w:t>
            </w:r>
            <w:r>
              <w:rPr/>
              <w:t>-31#</w:t>
            </w:r>
            <w:r>
              <w:rPr/>
              <w:t>商业楼沉降观</w:t>
            </w:r>
            <w:r>
              <w:rPr>
                <w:rFonts w:eastAsia="Calibri"/>
              </w:rPr>
              <w:t xml:space="preserve"> </w:t>
            </w:r>
            <w:r>
              <w:rPr/>
              <w:t>测、地下车库一期（一段</w:t>
            </w:r>
            <w:r>
              <w:rPr/>
              <w:t>~</w:t>
            </w:r>
            <w:r>
              <w:rPr/>
              <w:t>四段）基坑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畅顺通物流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茂壹号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金凤区大连路与正源北街交叉口西北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海茂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发大阅城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用途为城镇混合商业住宅等，地上</w:t>
            </w:r>
            <w:r>
              <w:rPr/>
              <w:t>16</w:t>
            </w:r>
            <w:r>
              <w:rPr/>
              <w:t>幢，另有地下车库和地下工程，规划建筑面积</w:t>
            </w:r>
            <w:r>
              <w:rPr/>
              <w:t>815061.40</w:t>
            </w:r>
            <w:r>
              <w:rPr/>
              <w:t>平米；主要是测算商业、影剧院、公寓、人防工程等的建筑面积，以便办理不动产的产权登记。工作人员对成套房屋的界址和设施等进行测量，并绘制分户图进行建筑面积测算，形成测绘报告，并将测绘成果发送到不动产登记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建发集团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滨河新区景城安置区三区（</w:t>
            </w:r>
            <w:r>
              <w:rPr/>
              <w:t>C</w:t>
            </w:r>
            <w:r>
              <w:rPr/>
              <w:t>块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川市滨河新区城府南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8-0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滨发资产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丰登安置区三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丰登镇哈尔滨路以北，万寿路以东。建筑面积约</w:t>
            </w:r>
            <w:r>
              <w:rPr/>
              <w:t>437544</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市金凤区国有资产投资控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宝丰健康城</w:t>
            </w:r>
            <w:r>
              <w:rPr/>
              <w:t>A</w:t>
            </w:r>
            <w: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庆区友爱街西侧、国商南路那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宝丰养老产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宝丰健康城</w:t>
            </w:r>
            <w:r>
              <w:rPr/>
              <w:t>D</w:t>
            </w:r>
            <w: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庆区友爱街西侧、国商南路那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宝丰养老产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宝丰健康城</w:t>
            </w:r>
            <w:r>
              <w:rPr/>
              <w:t>E</w:t>
            </w:r>
            <w: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庆区友爱街西侧、国商南路那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宝丰养老产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宝丰医院及养护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庆区友爱街西侧、国商南路那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宝丰医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畅想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凤十一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万悦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城市之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庆区经二路东侧、北京路林带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正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初昕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庆区银通路以北，九号路东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悦家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方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华东街南侧、大新渠东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中房实业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方韵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庆区新六路东侧、银古路林带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中房实业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房玺悦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凤区培华路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中房实业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方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宝路林带南侧、规划九号路东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中房实业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玺云台小区（北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民族北街东侧、贺兰山路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中房实业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璟玺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凤区培华路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创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珑玺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凤区九中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君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海悦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凤区满城北街</w:t>
            </w:r>
            <w:r>
              <w:rPr/>
              <w:t>385</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银川中海海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湖花园一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凤区六盘山中路</w:t>
            </w:r>
            <w:r>
              <w:rPr/>
              <w:t>88</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海宏洋地产（银川）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湖花园五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凤区六盘山中路</w:t>
            </w:r>
            <w:r>
              <w:rPr/>
              <w:t>88</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海宏洋地产（银川）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湖花园八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凤区六盘山中路</w:t>
            </w:r>
            <w:r>
              <w:rPr/>
              <w:t>88</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海宏洋地产（银川）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湖花园九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凤区六盘山中路</w:t>
            </w:r>
            <w:r>
              <w:rPr/>
              <w:t>88</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海宏洋地产（银川）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Victor</cp:lastModifiedBy>
  <dcterms:modified xsi:type="dcterms:W3CDTF">2024-05-09T07:08: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6F52A3E9D49189F29B04877886A18_12</vt:lpwstr>
  </property>
  <property fmtid="{D5CDD505-2E9C-101B-9397-08002B2CF9AE}" pid="3" name="KSOProductBuildVer">
    <vt:lpwstr>2052-12.1.0.16417</vt:lpwstr>
  </property>
  <property fmtid="{D5CDD505-2E9C-101B-9397-08002B2CF9AE}" pid="4" name="commondata">
    <vt:lpwstr>commondata</vt:lpwstr>
  </property>
</Properties>
</file>